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Max Be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965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Andrew Smith</w:t>
      </w:r>
    </w:p>
    <w:tbl>
      <w:tblPr>
        <w:tblW w:w="1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109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109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964" w:top="1020" w:footer="0" w:bottom="5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Rajeev Rawat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Joe Blogg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1:00Z</dcterms:created>
  <dc:creator>Sales 3</dc:creator>
  <dc:description/>
  <dc:language>en-US</dc:language>
  <cp:lastModifiedBy>Sales 3</cp:lastModifiedBy>
  <dcterms:modified xsi:type="dcterms:W3CDTF">2009-03-17T12:33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